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n-US"/>
        </w:rPr>
      </w:pPr>
      <w:r>
        <w:rPr>
          <w:rFonts w:cs="Calibri" w:ascii="Calibri" w:hAnsi="Calibri"/>
          <w:b/>
          <w:sz w:val="28"/>
          <w:szCs w:val="28"/>
          <w:lang w:val="en-US"/>
        </w:rPr>
        <w:t>Report of the General Secretary WPC Thanassis Pafilis to the Secretariat 20-21 June, 2015 Istanbul/Turkey</w:t>
      </w:r>
    </w:p>
    <w:p>
      <w:pPr>
        <w:pStyle w:val="Normal"/>
        <w:jc w:val="both"/>
        <w:rPr>
          <w:rFonts w:ascii="Calibri" w:hAnsi="Calibri" w:cs="Calibri"/>
          <w:b/>
          <w:b/>
          <w:sz w:val="26"/>
          <w:szCs w:val="26"/>
          <w:lang w:val="en-US"/>
        </w:rPr>
      </w:pPr>
      <w:r>
        <w:rPr>
          <w:rFonts w:cs="Calibri" w:ascii="Calibri" w:hAnsi="Calibri"/>
          <w:b/>
          <w:sz w:val="26"/>
          <w:szCs w:val="26"/>
          <w:lang w:val="en-US"/>
        </w:rPr>
      </w:r>
    </w:p>
    <w:p>
      <w:pPr>
        <w:pStyle w:val="Normal"/>
        <w:ind w:left="-680" w:right="-680" w:hanging="0"/>
        <w:jc w:val="both"/>
        <w:rPr>
          <w:rFonts w:ascii="Calibri" w:hAnsi="Calibri" w:cs="Calibri"/>
          <w:sz w:val="26"/>
          <w:szCs w:val="26"/>
          <w:lang w:val="en-US"/>
        </w:rPr>
      </w:pPr>
      <w:r>
        <w:rPr>
          <w:rFonts w:cs="Calibri" w:ascii="Calibri" w:hAnsi="Calibri"/>
          <w:sz w:val="26"/>
          <w:szCs w:val="26"/>
          <w:lang w:val="en-US"/>
        </w:rPr>
        <w:t>Dear Comrades and Friends</w:t>
      </w:r>
    </w:p>
    <w:p>
      <w:pPr>
        <w:pStyle w:val="Normal"/>
        <w:ind w:left="-680" w:right="-680" w:hanging="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 xml:space="preserve">First of all our warmest greetings and thanks to the Peace Association of Turkey for hosting this important triple meeting of the WPC at a crucial moment for peace and humanity in the region and world wide. </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We express our deepest solidarity to our Turkish comrades and friends, who are struggling bravely in difficult conditions in Turkey, against the reactionary policies of the government in all fields, but in particular against the active negative role of Turkey in the developments in the Middle East with a war drive and pro-imperialist attitude to the detriment of the Turkish people and of the peoples of the region.</w:t>
      </w:r>
    </w:p>
    <w:p>
      <w:pPr>
        <w:pStyle w:val="Normal"/>
        <w:ind w:left="-680" w:right="-680" w:firstLine="720"/>
        <w:jc w:val="both"/>
        <w:rPr/>
      </w:pPr>
      <w:r>
        <w:rPr>
          <w:rFonts w:cs="Calibri" w:ascii="Calibri" w:hAnsi="Calibri"/>
          <w:sz w:val="26"/>
          <w:szCs w:val="26"/>
          <w:lang w:val="en-US"/>
        </w:rPr>
        <w:t>The WPC is proud of its Member Organisation, the “Peace Association”, which is in the front line of the struggle and mobilizations against Turkey’s involvement in the imperialist plans in the region and which is once again showing its deep internationalist commitment to our common cause and to the WPC with this meeting.</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Dear friends and fellow fighters for peace</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pPr>
      <w:r>
        <w:rPr>
          <w:rFonts w:cs="Calibri" w:ascii="Calibri" w:hAnsi="Calibri"/>
          <w:sz w:val="26"/>
          <w:szCs w:val="26"/>
          <w:lang w:val="en-US"/>
        </w:rPr>
        <w:t xml:space="preserve">The successful holding of the last </w:t>
      </w:r>
      <w:r>
        <w:rPr>
          <w:rFonts w:cs="Calibri" w:ascii="Calibri" w:hAnsi="Calibri"/>
          <w:b/>
          <w:sz w:val="26"/>
          <w:szCs w:val="26"/>
          <w:lang w:val="en-US"/>
        </w:rPr>
        <w:t>Executive Committee Goa/India last November</w:t>
      </w:r>
      <w:r>
        <w:rPr>
          <w:rFonts w:cs="Calibri" w:ascii="Calibri" w:hAnsi="Calibri"/>
          <w:sz w:val="26"/>
          <w:szCs w:val="26"/>
          <w:lang w:val="en-US"/>
        </w:rPr>
        <w:t xml:space="preserve"> provided a positive ground with its decisions and plan of actions. The WPC developed and carried out several campaigns and initiatives in these 7 months, based on our principle positions and views about the imperialist dominated world, which we oppose and fight back.</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The global developments in the world are increasingly characterized by the growing aggressiveness of imperialism, its internal antagonisms under the light of the deep capitalist economic crisis for more than five years now. The global capital, the multinational corporations and monopolies are intensifying with the cooperation of the willing governments their attack on workers’ right, social security and welfare, trying to shift the consequences of the crisis to the shoulders of the working masses, the self employed, small peasants, the pensioners and the youth. There is growing poverty and extreme poverty in previously high developed and industrialized capitalist countries, with the marginalization of new masses, huge rates of unemployment, phenomena of hunger, malnutrition and desperate suicide rates. At the same time the profits of the big capital, the enterprises and monopolies are growing, despite the smaller rates in comparison to the past.</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 xml:space="preserve">The recent </w:t>
      </w:r>
      <w:r>
        <w:rPr>
          <w:rFonts w:cs="Calibri" w:ascii="Calibri" w:hAnsi="Calibri"/>
          <w:b/>
          <w:sz w:val="26"/>
          <w:szCs w:val="26"/>
          <w:lang w:val="en-US"/>
        </w:rPr>
        <w:t>Transatlantic Trade and Investment Partnership agreement (TTIP)</w:t>
      </w:r>
      <w:r>
        <w:rPr>
          <w:rFonts w:cs="Calibri" w:ascii="Calibri" w:hAnsi="Calibri"/>
          <w:sz w:val="26"/>
          <w:szCs w:val="26"/>
          <w:lang w:val="en-US"/>
        </w:rPr>
        <w:t xml:space="preserve"> as an example shows the strong strive of the monopolies and their governments on both sides of the Atlantic Ocean (the EU and USA), to deal with the economic recession and crisis by coordinating efforts to shift the burden on the peoples. It constitutes actually a type of </w:t>
      </w:r>
      <w:r>
        <w:rPr>
          <w:rFonts w:cs="Calibri" w:ascii="Calibri" w:hAnsi="Calibri"/>
          <w:b/>
          <w:sz w:val="26"/>
          <w:szCs w:val="26"/>
          <w:lang w:val="en-US"/>
        </w:rPr>
        <w:t>“Economic NATO”</w:t>
      </w:r>
      <w:r>
        <w:rPr>
          <w:rFonts w:cs="Calibri" w:ascii="Calibri" w:hAnsi="Calibri"/>
          <w:sz w:val="26"/>
          <w:szCs w:val="26"/>
          <w:lang w:val="en-US"/>
        </w:rPr>
        <w:t xml:space="preserve"> safeguarding the interests of the multinational corporations and their profit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 xml:space="preserve">Despite the economic crisis of the system, huge amounts are being still spent for military expenditure. According to the SIPRI institute in 2014 1.776 billion USD was spent for military purposes. 610 Billion USD by the USA, with a small decrease, due to budget deficit control measures. A huge increase is being noted in the Gulf region Middle East. Military Expenditure is growing in Eastern Europe drastically. All the above are helpful for the war industries and the weapons exports pushing up further the profits of the enterprises feeding and providing tools and weapons for the murderous imperialist aggressions and plans worldwide. </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One small part of the global military expenditure would be enough to deal and cover with all hunger and misery in the world, with curable diseases and underdevelopment globally. It is with great concern to note that almost one third of the population of earth is living below or at the margins of poverty, especially in Africa, parts of Asia and recently in the Middle East. In several European Countries more than 25% of population lives below poverty line, as a new phenomenon of the economic crisis. The austerity programs jointly approved and applied by the governments, the EU and IMF are deregulating and smashing all workers and social rights are creating new masses of impoverished people.</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The ongoing and increasing wars and aggressions are resulting in huge waves of refugees, particularly from the Middle East (Syria, Iraq) and from Libya and other African countries. As consequences of the imperialist plans and policies in these regions violent regime changes took place, invasion and occupation of territories, while civil wars and clashes are daily phenomena. The hypocrisy of the imperialists of USA, EU and NATO is scandalous. On the one hand they trigger and orchestrate the instability and the wars, on the other hand they neglect and ignore the many thousands of refugees who are trying to reach the European coasts, running for their lives. Several thousands of them are dying in the sea, many more are victims firstly of the “smugglers of human souls” who earn millions of dollars and secondly of the inhuman detention centers in Italy, Greece, Spain, Malta, due to the reactionary Dublin agreements. This is the brutal face of imperialism which is spreading death and terror directly with its troops and bombs or indirectly through the armed religious fundamentalist groups and sends warships to face the poor refugees with the pretext of fighting the “smugglers of migrant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The WPC, while fighting for the end of the imperialist aggressions, demands immediate measures for the rescue and  relief of these refugees and the guarantee for them to travel peacefully and with the necessary documents to their final destination. This is the minimum assumption of humanitarian responsibility by the ones who have caused and are still causing the waves of refugee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Dear friend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shd w:fill="FFFFFF" w:val="clear"/>
        <w:ind w:left="-680" w:right="-680" w:firstLine="720"/>
        <w:jc w:val="both"/>
        <w:rPr/>
      </w:pPr>
      <w:r>
        <w:rPr>
          <w:rFonts w:cs="Calibri" w:ascii="Calibri" w:hAnsi="Calibri"/>
          <w:sz w:val="26"/>
          <w:szCs w:val="26"/>
          <w:lang w:val="en-US"/>
        </w:rPr>
        <w:t xml:space="preserve">This year marks important anniversaries for the World Peace Council and the peoples of the world. The </w:t>
      </w:r>
      <w:r>
        <w:rPr>
          <w:rFonts w:cs="Calibri" w:ascii="Calibri" w:hAnsi="Calibri"/>
          <w:b/>
          <w:sz w:val="26"/>
          <w:szCs w:val="26"/>
          <w:lang w:val="en-US"/>
        </w:rPr>
        <w:t>70</w:t>
      </w:r>
      <w:r>
        <w:rPr>
          <w:rFonts w:cs="Calibri" w:ascii="Calibri" w:hAnsi="Calibri"/>
          <w:b/>
          <w:sz w:val="26"/>
          <w:szCs w:val="26"/>
          <w:vertAlign w:val="superscript"/>
          <w:lang w:val="en-US"/>
        </w:rPr>
        <w:t>th</w:t>
      </w:r>
      <w:r>
        <w:rPr>
          <w:rFonts w:cs="Calibri" w:ascii="Calibri" w:hAnsi="Calibri"/>
          <w:b/>
          <w:sz w:val="26"/>
          <w:szCs w:val="26"/>
          <w:lang w:val="en-US"/>
        </w:rPr>
        <w:t xml:space="preserve"> anniversary of the anti-fascist victory</w:t>
      </w:r>
      <w:r>
        <w:rPr>
          <w:rFonts w:cs="Calibri" w:ascii="Calibri" w:hAnsi="Calibri"/>
          <w:sz w:val="26"/>
          <w:szCs w:val="26"/>
          <w:lang w:val="en-US"/>
        </w:rPr>
        <w:t xml:space="preserve"> of the peoples was celebrated and commemorated in dozens of countries, with the active involvement of the WPC members. This anniversary, </w:t>
      </w:r>
      <w:r>
        <w:rPr>
          <w:rFonts w:cs="Calibri" w:ascii="Calibri" w:hAnsi="Calibri"/>
          <w:color w:val="000000"/>
          <w:sz w:val="26"/>
          <w:szCs w:val="26"/>
          <w:lang w:val="en-US"/>
        </w:rPr>
        <w:t>the day when the red flag</w:t>
      </w:r>
      <w:r>
        <w:rPr>
          <w:rFonts w:cs="Calibri" w:ascii="Calibri" w:hAnsi="Calibri"/>
          <w:color w:val="000000"/>
          <w:sz w:val="26"/>
          <w:szCs w:val="26"/>
          <w:lang w:val="en-GB"/>
        </w:rPr>
        <w:t xml:space="preserve">, </w:t>
      </w:r>
      <w:r>
        <w:rPr>
          <w:rFonts w:cs="Calibri" w:ascii="Calibri" w:hAnsi="Calibri"/>
          <w:color w:val="000000"/>
          <w:sz w:val="26"/>
          <w:szCs w:val="26"/>
          <w:lang w:val="en-US"/>
        </w:rPr>
        <w:t>the banner of the first socialist state</w:t>
      </w:r>
      <w:r>
        <w:rPr>
          <w:rFonts w:cs="Calibri" w:ascii="Calibri" w:hAnsi="Calibri"/>
          <w:color w:val="000000"/>
          <w:sz w:val="26"/>
          <w:szCs w:val="26"/>
          <w:lang w:val="en-GB"/>
        </w:rPr>
        <w:t xml:space="preserve">, </w:t>
      </w:r>
      <w:r>
        <w:rPr>
          <w:rFonts w:cs="Calibri" w:ascii="Calibri" w:hAnsi="Calibri"/>
          <w:color w:val="000000"/>
          <w:sz w:val="26"/>
          <w:szCs w:val="26"/>
          <w:lang w:val="en-US"/>
        </w:rPr>
        <w:t>the Soviet Union</w:t>
      </w:r>
      <w:r>
        <w:rPr>
          <w:rFonts w:cs="Calibri" w:ascii="Calibri" w:hAnsi="Calibri"/>
          <w:color w:val="000000"/>
          <w:sz w:val="26"/>
          <w:szCs w:val="26"/>
          <w:lang w:val="en-GB"/>
        </w:rPr>
        <w:t xml:space="preserve">, </w:t>
      </w:r>
      <w:r>
        <w:rPr>
          <w:rFonts w:cs="Calibri" w:ascii="Calibri" w:hAnsi="Calibri"/>
          <w:color w:val="000000"/>
          <w:sz w:val="26"/>
          <w:szCs w:val="26"/>
          <w:lang w:val="en-US"/>
        </w:rPr>
        <w:t>was triumphantly raised over the Reichstag by the Red Army will remain in history as one of the brightest pages in the peoples</w:t>
      </w:r>
      <w:r>
        <w:rPr>
          <w:rFonts w:cs="Calibri" w:ascii="Calibri" w:hAnsi="Calibri"/>
          <w:color w:val="000000"/>
          <w:sz w:val="26"/>
          <w:szCs w:val="26"/>
          <w:lang w:val="en-GB"/>
        </w:rPr>
        <w:t xml:space="preserve">’ </w:t>
      </w:r>
      <w:r>
        <w:rPr>
          <w:rFonts w:cs="Calibri" w:ascii="Calibri" w:hAnsi="Calibri"/>
          <w:color w:val="000000"/>
          <w:sz w:val="26"/>
          <w:szCs w:val="26"/>
          <w:lang w:val="en-US"/>
        </w:rPr>
        <w:t>history</w:t>
      </w:r>
      <w:r>
        <w:rPr>
          <w:rFonts w:cs="Calibri" w:ascii="Calibri" w:hAnsi="Calibri"/>
          <w:color w:val="000000"/>
          <w:sz w:val="26"/>
          <w:szCs w:val="26"/>
          <w:lang w:val="en-GB"/>
        </w:rPr>
        <w:t>.</w:t>
      </w:r>
    </w:p>
    <w:p>
      <w:pPr>
        <w:pStyle w:val="Normal"/>
        <w:shd w:fill="FFFFFF" w:val="clear"/>
        <w:spacing w:lineRule="atLeast" w:line="320"/>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US"/>
        </w:rPr>
        <w:t>The WPC pays tribute to all those who gave their lives or were disabled on the battlefields and in the underground resistance in order to smash the fascist monster, which was created by capitalism. To the vanguard forces all over the world which led the national liberation struggles.</w:t>
      </w:r>
    </w:p>
    <w:p>
      <w:pPr>
        <w:pStyle w:val="Normal"/>
        <w:shd w:fill="FFFFFF" w:val="clear"/>
        <w:spacing w:lineRule="atLeast" w:line="320"/>
        <w:ind w:left="-680" w:right="-680" w:hanging="0"/>
        <w:jc w:val="both"/>
        <w:rPr>
          <w:rFonts w:ascii="Calibri" w:hAnsi="Calibri" w:cs="Calibri"/>
          <w:color w:val="000000"/>
          <w:sz w:val="26"/>
          <w:szCs w:val="26"/>
          <w:lang w:val="en-GB"/>
        </w:rPr>
      </w:pPr>
      <w:r>
        <w:rPr>
          <w:rFonts w:cs="Calibri" w:ascii="Calibri" w:hAnsi="Calibri"/>
          <w:color w:val="000000"/>
          <w:sz w:val="26"/>
          <w:szCs w:val="26"/>
          <w:lang w:val="en-US"/>
        </w:rPr>
        <w:t> </w:t>
      </w:r>
      <w:r>
        <w:rPr>
          <w:rFonts w:cs="Calibri" w:ascii="Calibri" w:hAnsi="Calibri"/>
          <w:color w:val="000000"/>
          <w:sz w:val="26"/>
          <w:szCs w:val="26"/>
          <w:lang w:val="en-US"/>
        </w:rPr>
        <w:tab/>
        <w:t>To all those who fought with weapons or with leaflets in their hands, maintained a heroic stance in the jails and in the face of the execution squads. To the countless who died of hunger, the main victims of which were children. To the millions who were tortured in the horrible concentration and death camps, and in every place where unspeakable horrors were committed, where the exploitation of man by man reached its peak , with the absolute degradation of human existence.</w:t>
      </w:r>
    </w:p>
    <w:p>
      <w:pPr>
        <w:pStyle w:val="Normal"/>
        <w:shd w:fill="FFFFFF" w:val="clear"/>
        <w:ind w:left="-680" w:right="-680" w:hanging="0"/>
        <w:jc w:val="both"/>
        <w:rPr>
          <w:rFonts w:ascii="Calibri" w:hAnsi="Calibri" w:cs="Calibri"/>
          <w:color w:val="000000"/>
          <w:sz w:val="26"/>
          <w:szCs w:val="26"/>
          <w:lang w:val="en-GB"/>
        </w:rPr>
      </w:pPr>
      <w:r>
        <w:rPr>
          <w:rFonts w:cs="Calibri" w:ascii="Calibri" w:hAnsi="Calibri"/>
          <w:color w:val="000000"/>
          <w:sz w:val="26"/>
          <w:szCs w:val="26"/>
          <w:lang w:val="en-US"/>
        </w:rPr>
        <w:t> </w:t>
      </w:r>
      <w:r>
        <w:rPr>
          <w:rFonts w:cs="Calibri" w:ascii="Calibri" w:hAnsi="Calibri"/>
          <w:color w:val="000000"/>
          <w:sz w:val="26"/>
          <w:szCs w:val="26"/>
          <w:lang w:val="en-US"/>
        </w:rPr>
        <w:tab/>
        <w:t>It is very important for the workers, the peoples and especially the youth to search for the truth, the real facts and causes that led to global and local wars, to the rise and prevalence of fascism-Nazism is certain countries.</w:t>
      </w:r>
    </w:p>
    <w:p>
      <w:pPr>
        <w:pStyle w:val="Normal"/>
        <w:shd w:fill="FFFFFF" w:val="clear"/>
        <w:ind w:left="-680" w:right="-680" w:hanging="0"/>
        <w:jc w:val="both"/>
        <w:rPr>
          <w:rFonts w:ascii="Calibri" w:hAnsi="Calibri" w:cs="Calibri"/>
          <w:color w:val="000000"/>
          <w:sz w:val="26"/>
          <w:szCs w:val="26"/>
          <w:lang w:val="en-GB"/>
        </w:rPr>
      </w:pPr>
      <w:r>
        <w:rPr>
          <w:rFonts w:cs="Verdana" w:ascii="Verdana" w:hAnsi="Verdana"/>
          <w:color w:val="000000"/>
          <w:sz w:val="26"/>
          <w:szCs w:val="26"/>
          <w:lang w:val="en-US"/>
        </w:rPr>
        <w:t> </w:t>
      </w:r>
      <w:r>
        <w:rPr>
          <w:rFonts w:cs="Verdana" w:ascii="Verdana" w:hAnsi="Verdana"/>
          <w:color w:val="000000"/>
          <w:sz w:val="26"/>
          <w:szCs w:val="26"/>
          <w:lang w:val="en-US"/>
        </w:rPr>
        <w:tab/>
      </w:r>
      <w:r>
        <w:rPr>
          <w:rFonts w:cs="Calibri" w:ascii="Calibri" w:hAnsi="Calibri"/>
          <w:color w:val="000000"/>
          <w:sz w:val="26"/>
          <w:szCs w:val="26"/>
          <w:lang w:val="en-US"/>
        </w:rPr>
        <w:t xml:space="preserve">Particularly after 1990, we have witnessed an enormous effort, led by the EU and the forces that support the capitalist system, to falsify the historical truth. They are attempting, via the distortion and falsification, to turn the historical truth on its head, to conceal the fact that fascism is the creation of capitalism. </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They are trying to conceal the enormous and decisive contribution of the Soviet Union, to equate the victims with the persecutors, to identify the most reactionary inhumane and appalling theory of fascism with the most human and progressive theory of communism. Even the day of victory itself, the 9</w:t>
      </w:r>
      <w:r>
        <w:rPr>
          <w:rFonts w:cs="Calibri" w:ascii="Calibri" w:hAnsi="Calibri"/>
          <w:color w:val="000000"/>
          <w:sz w:val="26"/>
          <w:szCs w:val="26"/>
          <w:vertAlign w:val="superscript"/>
          <w:lang w:val="en-US"/>
        </w:rPr>
        <w:t>th</w:t>
      </w:r>
      <w:r>
        <w:rPr>
          <w:rFonts w:cs="Calibri" w:ascii="Calibri" w:hAnsi="Calibri"/>
          <w:color w:val="000000"/>
          <w:sz w:val="26"/>
          <w:szCs w:val="26"/>
          <w:lang w:val="en-US"/>
        </w:rPr>
        <w:t xml:space="preserve"> May was pronounced by the EU provocatively as “</w:t>
      </w:r>
      <w:r>
        <w:rPr>
          <w:rFonts w:cs="Calibri" w:ascii="Calibri" w:hAnsi="Calibri"/>
          <w:i/>
          <w:color w:val="000000"/>
          <w:sz w:val="26"/>
          <w:szCs w:val="26"/>
          <w:lang w:val="en-US"/>
        </w:rPr>
        <w:t>Day of Europe</w:t>
      </w:r>
      <w:r>
        <w:rPr>
          <w:rFonts w:cs="Calibri" w:ascii="Calibri" w:hAnsi="Calibri"/>
          <w:color w:val="000000"/>
          <w:sz w:val="26"/>
          <w:szCs w:val="26"/>
          <w:lang w:val="en-US"/>
        </w:rPr>
        <w:t>”, to divert from and distort the historical truth of the victory against fascism.</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The WPC paid tribute to this important anniversary by attending with a delegation of the Secretariat the central events organized in Moscow by the CPRF this May. On this occasion an important common statement was issued by the six (6) International Organizations (WPC, WFTU, WFDY, WIDF, FIR, IADL), which has been published and sent out. The visit to Moscow was useful also for exploring the contacts and potential partners for the WPC in Russia.</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is year the World Peace Council honored as well the </w:t>
      </w:r>
      <w:r>
        <w:rPr>
          <w:rFonts w:cs="Calibri" w:ascii="Calibri" w:hAnsi="Calibri"/>
          <w:b/>
          <w:color w:val="000000"/>
          <w:sz w:val="26"/>
          <w:szCs w:val="26"/>
          <w:lang w:val="en-US"/>
        </w:rPr>
        <w:t>40</w:t>
      </w:r>
      <w:r>
        <w:rPr>
          <w:rFonts w:cs="Calibri" w:ascii="Calibri" w:hAnsi="Calibri"/>
          <w:b/>
          <w:color w:val="000000"/>
          <w:sz w:val="26"/>
          <w:szCs w:val="26"/>
          <w:vertAlign w:val="superscript"/>
          <w:lang w:val="en-US"/>
        </w:rPr>
        <w:t>th</w:t>
      </w:r>
      <w:r>
        <w:rPr>
          <w:rFonts w:cs="Calibri" w:ascii="Calibri" w:hAnsi="Calibri"/>
          <w:b/>
          <w:color w:val="000000"/>
          <w:sz w:val="26"/>
          <w:szCs w:val="26"/>
          <w:lang w:val="en-US"/>
        </w:rPr>
        <w:t xml:space="preserve"> anniversary of the glorious liberation of Saigon</w:t>
      </w:r>
      <w:r>
        <w:rPr>
          <w:rFonts w:cs="Calibri" w:ascii="Calibri" w:hAnsi="Calibri"/>
          <w:color w:val="000000"/>
          <w:sz w:val="26"/>
          <w:szCs w:val="26"/>
          <w:lang w:val="en-US"/>
        </w:rPr>
        <w:t xml:space="preserve"> (today Ho Chi Minh City) and the defeat of the US imperialists in 1975. The WPC stands firm and in solidarity with the Vietnamese people who liberated their country, but are suffering till today the consequences of the dirty war of the USA against their people, particularly with the old and new victims of the dioxin “Agent Orange”. The WPC denounces the stand of the USA who is not acknowledging its historical responsibilities towards the compensation and relief of the victims. The 10</w:t>
      </w:r>
      <w:r>
        <w:rPr>
          <w:rFonts w:cs="Calibri" w:ascii="Calibri" w:hAnsi="Calibri"/>
          <w:color w:val="000000"/>
          <w:sz w:val="26"/>
          <w:szCs w:val="26"/>
          <w:vertAlign w:val="superscript"/>
          <w:lang w:val="en-US"/>
        </w:rPr>
        <w:t>th</w:t>
      </w:r>
      <w:r>
        <w:rPr>
          <w:rFonts w:cs="Calibri" w:ascii="Calibri" w:hAnsi="Calibri"/>
          <w:color w:val="000000"/>
          <w:sz w:val="26"/>
          <w:szCs w:val="26"/>
          <w:lang w:val="en-US"/>
        </w:rPr>
        <w:t xml:space="preserve"> August, international Day of the victims of “Agent Orange” has to be observed by the WPC and its member organizations properly.</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is year the global Peace Movement and the WPC remembers and honors also another important anniversary. 70 years ago the US imperialists dropped nuclear bombs on the martyr cities of </w:t>
      </w:r>
      <w:r>
        <w:rPr>
          <w:rFonts w:cs="Calibri" w:ascii="Calibri" w:hAnsi="Calibri"/>
          <w:b/>
          <w:color w:val="000000"/>
          <w:sz w:val="26"/>
          <w:szCs w:val="26"/>
          <w:lang w:val="en-US"/>
        </w:rPr>
        <w:t>Hiroshima and Nagasaki</w:t>
      </w:r>
      <w:r>
        <w:rPr>
          <w:rFonts w:cs="Calibri" w:ascii="Calibri" w:hAnsi="Calibri"/>
          <w:color w:val="000000"/>
          <w:sz w:val="26"/>
          <w:szCs w:val="26"/>
          <w:lang w:val="en-US"/>
        </w:rPr>
        <w:t xml:space="preserve"> on August 6 and 9. Hundreds of thousands of innocent civilians, children and entire families were “extinguished”, although the war was already over three months before. Many thousands till today are living the consequences of the nuclear horror.  For the WPC this brutal action of revenge against the Japanese civilian people underlines as well the fact that the USA was the first and only country which used nuclear weapons in history. Our position against imperialism, fascism and Japanese militarism does not allow us to neglect the massive murder of people for the sake of nuclear supremacy. The WPC called 65 years ago with its “Stockholm Appeal” for the total abolition of Nuclear weapons. It constituted the most massive signature campaign with more than 400 millions signatures world wide. The Stockholm Appeal is valid till today, despite the change of correlation of forces 25 years ago.</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The WPC shall highlight in many countries these important anniversaries the coming months and is expressing its solidarity with the Japanese people and their demand for the global abolition of all Nuclear Weapons but also for the shut down of all Nuclear Energy plants in Japan, which have caused terrible consequences in the last year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WPC honors as well this year the </w:t>
      </w:r>
      <w:r>
        <w:rPr>
          <w:rFonts w:cs="Calibri" w:ascii="Calibri" w:hAnsi="Calibri"/>
          <w:b/>
          <w:color w:val="000000"/>
          <w:sz w:val="26"/>
          <w:szCs w:val="26"/>
          <w:lang w:val="en-US"/>
        </w:rPr>
        <w:t>70 years from the liberation of Korea</w:t>
      </w:r>
      <w:r>
        <w:rPr>
          <w:rFonts w:cs="Calibri" w:ascii="Calibri" w:hAnsi="Calibri"/>
          <w:color w:val="000000"/>
          <w:sz w:val="26"/>
          <w:szCs w:val="26"/>
          <w:lang w:val="en-US"/>
        </w:rPr>
        <w:t xml:space="preserve"> on August 15, a glorious victory of the Korean people, which was later pulled into a war by the US led aggression against the Korean people in 1950. The WPC supports the peaceful reunification of the Korean peninsula, the replacement of the armistice agreement by a comprehensive peace accord and the end of all imperialist aggressions, sanctions and threats against the Korean people and the DPRKorea.</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Dear friend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last period after the EC of Goa, the WPC has carried out important solidarity activities with peoples under imperialist threats and interventions. We express our satisfaction with the return of the three Cuban patriots in December 2014, who were unjustly jailed for 16 years, joining the other two who previously returned to Cuba after serving many years in US jails. The return of the </w:t>
      </w:r>
      <w:r>
        <w:rPr>
          <w:rFonts w:cs="Calibri" w:ascii="Calibri" w:hAnsi="Calibri"/>
          <w:b/>
          <w:color w:val="000000"/>
          <w:sz w:val="26"/>
          <w:szCs w:val="26"/>
          <w:lang w:val="en-US"/>
        </w:rPr>
        <w:t>“Cuban Five”</w:t>
      </w:r>
      <w:r>
        <w:rPr>
          <w:rFonts w:cs="Calibri" w:ascii="Calibri" w:hAnsi="Calibri"/>
          <w:color w:val="000000"/>
          <w:sz w:val="26"/>
          <w:szCs w:val="26"/>
          <w:lang w:val="en-US"/>
        </w:rPr>
        <w:t xml:space="preserve"> is also a victory of the international solidarity movement with the socialist Cuba. The WPC reaffirms its principle positions for the end of the US blockade, the lifting of the reactionary “Common Position” of the EU towards Cuba and demands the end of the interference of USA and other imperialists in the domestic affairs of Cuba. Likewise we demand the shutdown of the US military Basis in Guantanamo and the removal of the attached concentration camp of the USA. In this light we support actively the III. International Seminar to be held this end of November in the Cuban Province of Guantanamo hosted by the MOVPAZ.</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w:t>
      </w:r>
      <w:r>
        <w:rPr>
          <w:rFonts w:cs="Calibri" w:ascii="Calibri" w:hAnsi="Calibri"/>
          <w:b/>
          <w:color w:val="000000"/>
          <w:sz w:val="26"/>
          <w:szCs w:val="26"/>
          <w:lang w:val="en-US"/>
        </w:rPr>
        <w:t>Bolivarian Republic of Venezuela,</w:t>
      </w:r>
      <w:r>
        <w:rPr>
          <w:rFonts w:cs="Calibri" w:ascii="Calibri" w:hAnsi="Calibri"/>
          <w:color w:val="000000"/>
          <w:sz w:val="26"/>
          <w:szCs w:val="26"/>
          <w:lang w:val="en-US"/>
        </w:rPr>
        <w:t xml:space="preserve"> its people and elected leadership has never left the center of attention of imperialism, since 1998. Under this light the WPC participated with WFDY in a solidarity mission to Venezuela end of February 2015 in which the firm positions of the WPC have been highlighted. The recent escalation of the US aggression with the “Executive Order” issued by the US president calling Venezuela an “extraordinary threat to the Foreign Policy and Security of the USA” has been rejected massively all over the world. The WPC called and organized with COSI a Global day of action in solidarity with Venezuela on 19</w:t>
      </w:r>
      <w:r>
        <w:rPr>
          <w:rFonts w:cs="Calibri" w:ascii="Calibri" w:hAnsi="Calibri"/>
          <w:color w:val="000000"/>
          <w:sz w:val="26"/>
          <w:szCs w:val="26"/>
          <w:vertAlign w:val="superscript"/>
          <w:lang w:val="en-US"/>
        </w:rPr>
        <w:t>th</w:t>
      </w:r>
      <w:r>
        <w:rPr>
          <w:rFonts w:cs="Calibri" w:ascii="Calibri" w:hAnsi="Calibri"/>
          <w:color w:val="000000"/>
          <w:sz w:val="26"/>
          <w:szCs w:val="26"/>
          <w:lang w:val="en-US"/>
        </w:rPr>
        <w:t xml:space="preserve"> April with more than 40 member organizations participated in it. The WPC participated through its member organizations along with COSI in the Peoples’ summit events in Panama and Brussels recently.</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recent tragic earthquake in </w:t>
      </w:r>
      <w:r>
        <w:rPr>
          <w:rFonts w:cs="Calibri" w:ascii="Calibri" w:hAnsi="Calibri"/>
          <w:b/>
          <w:color w:val="000000"/>
          <w:sz w:val="26"/>
          <w:szCs w:val="26"/>
          <w:lang w:val="en-US"/>
        </w:rPr>
        <w:t>Nepal</w:t>
      </w:r>
      <w:r>
        <w:rPr>
          <w:rFonts w:cs="Calibri" w:ascii="Calibri" w:hAnsi="Calibri"/>
          <w:color w:val="000000"/>
          <w:sz w:val="26"/>
          <w:szCs w:val="26"/>
          <w:lang w:val="en-US"/>
        </w:rPr>
        <w:t xml:space="preserve"> with the more than 10.000 loss of lives and the immense consequences of injured people, thousands of damaged and destroyed buildings as well as infrastructure, raised awareness and solidarity amongst the peace loving people all over the world. The WPC called upon all friends to show by all means their support for the relief of the victims, many WPC members, especially from South Asia have already taken concrete initiatives. We express our full-hearted condolences and solidarity to the Nepal Peace &amp; Solidarity Council and call upon all friends to undertake initiatives through the social movements and through pressure on the governments, to increase the humanitarian aid to the suffering Nepali people.</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Dear friend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WPC will continue fighting against the imperialist plans around the world. We </w:t>
      </w:r>
      <w:r>
        <w:rPr>
          <w:rFonts w:cs="Calibri" w:ascii="Calibri" w:hAnsi="Calibri"/>
          <w:b/>
          <w:color w:val="000000"/>
          <w:sz w:val="26"/>
          <w:szCs w:val="26"/>
          <w:lang w:val="en-US"/>
        </w:rPr>
        <w:t>emphasize</w:t>
      </w:r>
      <w:r>
        <w:rPr>
          <w:rFonts w:cs="Calibri" w:ascii="Calibri" w:hAnsi="Calibri"/>
          <w:color w:val="000000"/>
          <w:sz w:val="26"/>
          <w:szCs w:val="26"/>
          <w:lang w:val="en-US"/>
        </w:rPr>
        <w:t xml:space="preserve"> here on the US “Pivot to Asia” where the USA is shifting 60% of its military power to the Asia&amp;Pacific region and the bilateral and multilateral military agreements with many of the counties which are creating new threats to peace and stability in the area. We express our concern about the tensions in the area of the “South China Sea” and reaffirm our position that whatever disputed should be resolved by peaceful talks amongst all involved parties based on the UN Convention of the Law of Seas (1982). At the same time we denounce the US presence in the region, which is offering its “good services” to various sides. The WPC expresses its discontent with dangerous nationalist tendencies in the region, which are not helpful for the peaceful and comprehensive solution.</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We</w:t>
      </w:r>
      <w:r>
        <w:rPr>
          <w:rFonts w:cs="Calibri" w:ascii="Calibri" w:hAnsi="Calibri"/>
          <w:b/>
          <w:color w:val="000000"/>
          <w:sz w:val="26"/>
          <w:szCs w:val="26"/>
          <w:lang w:val="en-US"/>
        </w:rPr>
        <w:t xml:space="preserve"> emphasize</w:t>
      </w:r>
      <w:r>
        <w:rPr>
          <w:rFonts w:cs="Calibri" w:ascii="Calibri" w:hAnsi="Calibri"/>
          <w:color w:val="000000"/>
          <w:sz w:val="26"/>
          <w:szCs w:val="26"/>
          <w:lang w:val="en-US"/>
        </w:rPr>
        <w:t xml:space="preserve"> as well on the dangerous developments in the crisis in the Ukraine. After the imperialist intervention by USA and EU in November 2013 and the orchestrated Coup d’état in Kiev a reactionary regime was installed in the Ukraine. Political and physical persecution of political opponents, demolition of symbols of the USSR and restoration of Neo-fascist (even in the government) are prevailing. The Russian speaking minority in the country and especially in its eastern part, is being harassed, thousands of civilians have lost their lives under heavy bombing of the Donbass region by the Kiev regime while the Communists and their party in the Ukraine have been illegalized, offices burned down and leaders physically attacked. NATO is increasing its troops in Poland and the Baltic States, along with the plans to affiliate Ukraine into NATO. The ground for all the above is the geostrategic importance of the Ukraine, in particular the energy resources in gas and its pipelines and the competition with the Russian Federation in the area. The WPC reaffirms its solidarity with the peace loving forces in the Ukraine, denounces the “witch-hunting” of the Communists and demands the end of foreign imperialist interference in the country.</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We </w:t>
      </w:r>
      <w:r>
        <w:rPr>
          <w:rFonts w:cs="Calibri" w:ascii="Calibri" w:hAnsi="Calibri"/>
          <w:b/>
          <w:color w:val="000000"/>
          <w:sz w:val="26"/>
          <w:szCs w:val="26"/>
          <w:lang w:val="en-US"/>
        </w:rPr>
        <w:t xml:space="preserve">emphasize </w:t>
      </w:r>
      <w:r>
        <w:rPr>
          <w:rFonts w:cs="Calibri" w:ascii="Calibri" w:hAnsi="Calibri"/>
          <w:color w:val="000000"/>
          <w:sz w:val="26"/>
          <w:szCs w:val="26"/>
          <w:lang w:val="en-US"/>
        </w:rPr>
        <w:t>also on the necessity to keep on the efforts and the struggle against NATO, armed wing of imperialism and murderous tool of the imperialists.  We do not forget the murderous bombing of Yugoslavia by NATO which led to the creation of the NATO/EU protectorate in the Serbian province of Kosovo. The imperialist aggression of NATO in 1999 became the precedent case for all later aggressions of NATO in Central Asia, Middle East and Eastern Europe today. The recent announcement of EU officials for a permanent EU army shows the growing militarization of the EU, the cooperation with NATO but also the ambitions of the European imperialists to play a greater role in their competition with other imperialist centers and force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We </w:t>
      </w:r>
      <w:r>
        <w:rPr>
          <w:rFonts w:cs="Calibri" w:ascii="Calibri" w:hAnsi="Calibri"/>
          <w:b/>
          <w:color w:val="000000"/>
          <w:sz w:val="26"/>
          <w:szCs w:val="26"/>
          <w:lang w:val="en-US"/>
        </w:rPr>
        <w:t xml:space="preserve">reaffirm </w:t>
      </w:r>
      <w:r>
        <w:rPr>
          <w:rFonts w:cs="Calibri" w:ascii="Calibri" w:hAnsi="Calibri"/>
          <w:color w:val="000000"/>
          <w:sz w:val="26"/>
          <w:szCs w:val="26"/>
          <w:lang w:val="en-US"/>
        </w:rPr>
        <w:t>our solidarity with the people of Cyprus which is for more than 40 years under partial occupation of 37% and express our concern about the right wing government that strengthens its bonds with the oil multinationals, the US, NATO and Israel along with reactionary monarchies in the Middle East. We reject a “solution” of the Cyprus issue converting Cyprus into a protectorate in order to serve the geostrategic and energy interests of imperialists in the region having the people of Cyprus, Greek Cypriots and Turkish Cypriots as victims. The WPC reaffirms its position for a viable and just solution based on a bi-zonal, bi-communal federation, with one sovereignty, one citizenship and one international representation, with political equality as applied in the relevant UN Security Council resolutions on Cypru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Dear comrades and friends</w:t>
      </w:r>
    </w:p>
    <w:p>
      <w:pPr>
        <w:pStyle w:val="Normal"/>
        <w:bidi w:val="1"/>
        <w:ind w:left="-680" w:right="-680" w:hanging="0"/>
        <w:jc w:val="right"/>
        <w:rPr>
          <w:rFonts w:ascii="Calibri" w:hAnsi="Calibri" w:cs="Calibri"/>
          <w:i/>
          <w:i/>
          <w:sz w:val="26"/>
          <w:szCs w:val="26"/>
        </w:rPr>
      </w:pPr>
      <w:r>
        <w:rPr>
          <w:rFonts w:cs="Calibri" w:ascii="Calibri" w:hAnsi="Calibri"/>
          <w:color w:val="000000"/>
          <w:sz w:val="26"/>
          <w:szCs w:val="26"/>
          <w:lang w:val="en-US"/>
        </w:rPr>
        <w:t xml:space="preserve">Without underestimating any of the regions and areas in the world, where people are suffering from the consequences of imperialist domination our special attention all this period goes to the </w:t>
      </w:r>
      <w:r>
        <w:rPr>
          <w:rFonts w:cs="Calibri" w:ascii="Calibri" w:hAnsi="Calibri"/>
          <w:b/>
          <w:color w:val="000000"/>
          <w:sz w:val="26"/>
          <w:szCs w:val="26"/>
          <w:lang w:val="en-US"/>
        </w:rPr>
        <w:t>Middle East</w:t>
      </w:r>
      <w:r>
        <w:rPr>
          <w:rFonts w:cs="Calibri" w:ascii="Calibri" w:hAnsi="Calibri"/>
          <w:color w:val="000000"/>
          <w:sz w:val="26"/>
          <w:szCs w:val="26"/>
          <w:lang w:val="en-US"/>
        </w:rPr>
        <w:t xml:space="preserve"> region. We salute the members of the WPC who held two days go here in Istanbul their regional meeting and call upon all members and friends of the WPC in the Middle East to be vigilant about the increasing aggressive plans of the imperialists in a period which is described in the regional Middle East Report “</w:t>
      </w:r>
      <w:r>
        <w:rPr>
          <w:rFonts w:cs="Calibri" w:ascii="Calibri" w:hAnsi="Calibri"/>
          <w:i/>
          <w:sz w:val="26"/>
          <w:szCs w:val="26"/>
          <w:lang w:val="en-US"/>
        </w:rPr>
        <w:t>as the most dangerous  and bloody period with the imperialist forces to intervene in many countries directly   with catastrophic results, killings, destructions, redrawing boarders and division of the countries , aiming at the control and exploitation of the richest oil and gas reserves in the world without caring about the life  and peoples</w:t>
      </w:r>
      <w:r>
        <w:rPr>
          <w:rFonts w:cs="Calibri" w:ascii="Calibri" w:hAnsi="Calibri"/>
          <w:i/>
          <w:sz w:val="26"/>
          <w:szCs w:val="26"/>
          <w:rtl w:val="true"/>
          <w:lang w:val="en-US"/>
        </w:rPr>
        <w:t>”.</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The WPC took clear positions, from the very first moment, in regards to the imperialist plan for a ‘new Middle East’, which is endorsed by the USA, the EU, its allies in the region by various means. The massive uprisings of peoples in 2011 against previously friendly to the imperialists and reactionary regimes in Egypt, Tunisia etc, were likewise used under the ‘Arab Spring’ for the purpose of their plans. The Islamic fundamentalist forces, for so many years tolerated and nurtured by the imperialists themselves, assumed new role with armed “holy warriors” in various countries, particularly in Iraq and Syria. The project of “ISIS” is the other side of the same coin of the imperialist agenda in the region. It is aiming in the control of spheres of influence and energy resources; it requires willing regimes and ignores any consequences for the peoples of the region. The hypocrisy and double moral is paramount. The crisis and instability created by the imperialists directly and indirectly through armed dijhadist groups, is being used now for new military operations and invasions. The “model” of Libya which was bombed and cut in pieces is the danger for Iraq and Syria. The WPC did never accept NATO’s or any other imperialist intervention under any pretext. There cannot be any “humanitarian military intervention” by the ones who have slaughtered the same people. Special responsibility in all this is bearing the Turkish government, without which the plans in Syria would have not been able to be applied. The millions of refugees in Turkey and other neighbour countries is the tragic result of a plan to overthrow the regime in Damascus by multinational armed gangs entering mainly from Turkey, co-sponsored by the Gulf monarchies.</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The WPC expresses once more its sincere solidarity with the Syrian people and all peoples in the region; their suffering is big these days. The WPC will take initiatives together with our member organizations to uncover the plans and spread the truth about the real intentions behind the crisis. To confront the lies and hypocrisy of the corporate media controlled by the imperialists and rally forces around the anti-imperialist solidarity with the peoples.</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We convey in particular our solidarity to the Syrian National Peace Council, our partner and member of the Secretariat, who apologizes for the absence today, despite their strong wish to be here. They thank the WPC for the firm and consequent positions on the side of the Syrian people.</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A core issue remains in the region the struggle of the Palestinian people for the end of the Israeli occupation and the establishment of an independent State of Palestine within the borders of 1967 and with East Jerusalem as its capital. The WPC supports the efforts at the UN for the recognition of a full member status for Palestine. The Israeli government, fully backed by the USA and EU, is increasing its aggressions, harassments and apartheid policies in Palestine but also inside Israel against its own citizens, particularly Palestinians of 1948.</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Dear friends and comrades</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We have in front of us challenges deriving from the growing imperialist aggressiveness. The peace loving forces, all people which identify world imperialism as the root cause for wars, occupation, injustice, misery and hunger, are called to join the common front of peoples and their movements to face, confront and defeat this system in each country, region and globally, in multifaceted struggles and by diverse initiatives and actions. At the same time we shall work hard to strengthen further our WPC, which has not only a glorious history of 66 years, but a lot to contribute in today’s conditions on the side of the poor and oppressed, for a world of peace and social justice, free from imperialist domination and exploitation, where the peoples will become the real masters of their fortunes.</w:t>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ind w:firstLine="720"/>
        <w:jc w:val="both"/>
        <w:rPr>
          <w:rFonts w:ascii="Calibri" w:hAnsi="Calibri" w:cs="Calibri"/>
          <w:color w:val="000000"/>
          <w:sz w:val="26"/>
          <w:szCs w:val="26"/>
          <w:lang w:val="en-GB"/>
        </w:rPr>
      </w:pPr>
      <w:r>
        <w:rPr>
          <w:rFonts w:cs="Calibri" w:ascii="Calibri" w:hAnsi="Calibri"/>
          <w:color w:val="000000"/>
          <w:sz w:val="26"/>
          <w:szCs w:val="26"/>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22:00Z</dcterms:created>
  <dc:creator>iraklis</dc:creator>
  <dc:description/>
  <dc:language>en-US</dc:language>
  <cp:lastModifiedBy>User</cp:lastModifiedBy>
  <dcterms:modified xsi:type="dcterms:W3CDTF">2015-07-22T17:22:00Z</dcterms:modified>
  <cp:revision>2</cp:revision>
  <dc:subject/>
  <dc:title>Dear Comrades and Friends</dc:title>
</cp:coreProperties>
</file>